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56"/>
          <w:szCs w:val="56"/>
        </w:rPr>
        <w:t xml:space="preserve">AFTER the results of 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56"/>
          <w:szCs w:val="56"/>
        </w:rPr>
        <w:t>The 2</w:t>
      </w:r>
      <w:r>
        <w:rPr>
          <w:rFonts w:cs="Rockwell Extra Bold" w:ascii="Rockwell Extra Bold" w:hAnsi="Rockwell Extra Bold"/>
          <w:b/>
          <w:sz w:val="56"/>
          <w:szCs w:val="56"/>
          <w:vertAlign w:val="superscript"/>
        </w:rPr>
        <w:t>nd</w:t>
      </w:r>
      <w:r>
        <w:rPr>
          <w:rFonts w:cs="Rockwell Extra Bold" w:ascii="Rockwell Extra Bold" w:hAnsi="Rockwell Extra Bold"/>
          <w:b/>
          <w:sz w:val="56"/>
          <w:szCs w:val="56"/>
        </w:rPr>
        <w:t xml:space="preserve"> ROUND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 xml:space="preserve">of the Playoffs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eastAsia="Rockwell Extra Bold" w:cs="Rockwell Extra Bold" w:ascii="Rockwell Extra Bold" w:hAnsi="Rockwell Extra Bold"/>
          <w:b/>
          <w:sz w:val="56"/>
          <w:szCs w:val="56"/>
        </w:rPr>
        <w:t xml:space="preserve"> </w:t>
      </w:r>
      <w:r>
        <w:rPr>
          <w:rFonts w:cs="Rockwell Extra Bold" w:ascii="Rockwell Extra Bold" w:hAnsi="Rockwell Extra Bold"/>
          <w:b/>
          <w:sz w:val="56"/>
          <w:szCs w:val="56"/>
        </w:rPr>
        <w:t>The Final &amp; 3</w:t>
      </w:r>
      <w:r>
        <w:rPr>
          <w:rFonts w:cs="Rockwell Extra Bold" w:ascii="Rockwell Extra Bold" w:hAnsi="Rockwell Extra Bold"/>
          <w:b/>
          <w:sz w:val="56"/>
          <w:szCs w:val="56"/>
          <w:vertAlign w:val="superscript"/>
        </w:rPr>
        <w:t>rd</w:t>
      </w:r>
      <w:r>
        <w:rPr>
          <w:rFonts w:cs="Rockwell Extra Bold" w:ascii="Rockwell Extra Bold" w:hAnsi="Rockwell Extra Bold"/>
          <w:b/>
          <w:sz w:val="56"/>
          <w:szCs w:val="56"/>
        </w:rPr>
        <w:t xml:space="preserve">  round match-ups to be played Sunday 11/10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>SUNDAYS FALL 2024</w:t>
      </w:r>
      <w:r>
        <w:rPr>
          <w:rFonts w:cs="Rockwell Extra Bold" w:ascii="Rockwell Extra Bold" w:hAnsi="Rockwell Extra Bold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as of SUNDAY, November 3, 2024, Wk # 9</w:t>
      </w:r>
    </w:p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 xml:space="preserve">NATIONAL EAST 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EA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LARFLUGALAN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  <w:bCs/>
          <w:color w:val="C00000"/>
          <w:sz w:val="40"/>
          <w:szCs w:val="40"/>
        </w:rPr>
      </w:pPr>
      <w:r>
        <w:rPr>
          <w:rFonts w:cs="Rockwell Extra Bold" w:ascii="Rockwell Extra Bold" w:hAnsi="Rockwell Extra Bold"/>
          <w:b/>
          <w:bCs/>
          <w:color w:val="C00000"/>
          <w:sz w:val="40"/>
          <w:szCs w:val="40"/>
        </w:rPr>
        <w:tab/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ckwell Extra Bold" w:hAnsi="Rockwell Extra Bold" w:cs="Rockwell Extra Bold"/>
                <w:color w:val="C00000"/>
                <w:sz w:val="40"/>
                <w:szCs w:val="40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SEED  # 1 WILL DRAW A BYE   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HEATER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C00000"/>
          <w:sz w:val="8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round</w:t>
        <w:tab/>
        <w:tab/>
        <w:t>To be played</w:t>
        <w:tab/>
        <w:t>Sunday 10/27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LARFLUGALAND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Final round</w:t>
        <w:tab/>
        <w:tab/>
        <w:t xml:space="preserve">To be played </w:t>
        <w:tab/>
        <w:t>Sunday 11/3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Rockwell Extra Bold" w:hAnsi="Rockwell Extra Bold" w:cs="Rockwell Extra Bold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HEAT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 1</w:t>
            </w:r>
            <w:r>
              <w:rPr>
                <w:rStyle w:val="StrongEmphasis"/>
                <w:rFonts w:cs="Rockwell Extra Bold" w:ascii="Rockwell Extra Bold" w:hAnsi="Rockwell Extra Bold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Rockwell Extra Bold" w:ascii="Rockwell Extra Bold" w:hAnsi="Rockwell Extra Bold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2 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rFonts w:cs="Rockwell Extra Bold" w:ascii="Rockwell Extra Bold" w:hAnsi="Rockwell Extra Bold"/>
                <w:color w:val="00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OS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 xml:space="preserve">NATIONAL WEST 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9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AZTE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LOCK STA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MB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AWK TUAH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UD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IG STI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ON A RO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RROR SQU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 Black" w:hAnsi="Arial Black" w:cs="Arial Black"/>
                <w:bCs w:val="false"/>
                <w:color w:val="0000FF"/>
                <w:sz w:val="32"/>
                <w:szCs w:val="32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SEEDS  # 1, 2, 3, 4, 5, 6 WILL DRAW A BYE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STORM, GOOD WOOD, AZTECS, BOMBERS, BLOCK STARS &amp; HAWK TUAH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round</w:t>
        <w:tab/>
        <w:tab/>
        <w:tab/>
        <w:t>To be played</w:t>
        <w:tab/>
        <w:t>Sunday 10/27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(#25) BUD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7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(#26)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ERROR SQUAD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(#22) BIG STIX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8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9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(#29) ON A ROLL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round</w:t>
        <w:tab/>
        <w:tab/>
        <w:t>To be played</w:t>
        <w:tab/>
        <w:t>11/3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BIG STIX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BUDS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FF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AZTEC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6 </w:t>
            </w:r>
            <w:r>
              <w:rPr>
                <w:rFonts w:cs="Arial Black" w:ascii="Arial Black" w:hAnsi="Arial Black"/>
                <w:b/>
                <w:color w:val="0000FF"/>
              </w:rPr>
              <w:t>HAWK TUAH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FF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BOMB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5 </w:t>
            </w:r>
            <w:r>
              <w:rPr>
                <w:rFonts w:cs="Arial Black" w:ascii="Arial Black" w:hAnsi="Arial Black"/>
                <w:b/>
                <w:color w:val="0000FF"/>
              </w:rPr>
              <w:t>BLOCK STAR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FF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3rd round</w:t>
        <w:tab/>
        <w:tab/>
        <w:t>To be played</w:t>
        <w:tab/>
        <w:t>11/10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BLOCK STAR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AZTEC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3</w:t>
      </w:r>
      <w:r>
        <w:rPr>
          <w:rFonts w:cs="Rockwell Extra Bold" w:ascii="Rockwell Extra Bold" w:hAnsi="Rockwell Extra Bold"/>
          <w:vertAlign w:val="superscript"/>
        </w:rPr>
        <w:t xml:space="preserve">rd </w:t>
      </w:r>
      <w:r>
        <w:rPr>
          <w:rFonts w:cs="Rockwell Extra Bold" w:ascii="Rockwell Extra Bold" w:hAnsi="Rockwell Extra Bold"/>
        </w:rPr>
        <w:t>round</w:t>
        <w:tab/>
        <w:tab/>
        <w:t xml:space="preserve">To be played </w:t>
        <w:tab/>
        <w:t xml:space="preserve">Sunday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eastAsia="Rockwell Extra Bold" w:cs="Rockwell Extra Bold" w:ascii="Rockwell Extra Bold" w:hAnsi="Rockwell Extra Bold"/>
          <w:color w:val="808000"/>
          <w:sz w:val="52"/>
          <w:szCs w:val="52"/>
        </w:rPr>
        <w:t xml:space="preserve"> </w:t>
      </w: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>INTERNATIONAL EAST DIVISION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9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6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ACKO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UNATHLETI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ONS OF PITCH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PIZZA BR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808000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808000"/>
          <w:sz w:val="1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808000"/>
                <w:sz w:val="16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No Byes in this division 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10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10"/>
                <w:szCs w:val="16"/>
              </w:rPr>
              <w:t>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 round</w:t>
        <w:tab/>
        <w:tab/>
        <w:t>To be played</w:t>
        <w:tab/>
        <w:t>Sunday 10/27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8 </w:t>
            </w:r>
            <w:r>
              <w:rPr>
                <w:rFonts w:cs="Arial Black" w:ascii="Arial Black" w:hAnsi="Arial Black"/>
                <w:b/>
                <w:color w:val="0000FF"/>
              </w:rPr>
              <w:t>PIZZA BRO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Arial Black" w:hAnsi="Arial Black" w:cs="Arial Black"/>
                <w:bCs w:val="false"/>
                <w:color w:val="0000FF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SONS OF PITCHES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6 </w:t>
            </w:r>
            <w:r>
              <w:rPr>
                <w:rFonts w:cs="Arial Black" w:ascii="Arial Black" w:hAnsi="Arial Black"/>
                <w:b/>
                <w:color w:val="0000FF"/>
              </w:rPr>
              <w:t>UNATHLETIC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WACKOZ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5 </w:t>
            </w: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>
          <w:rFonts w:cs="Rockwell Extra Bold" w:ascii="Rockwell Extra Bold" w:hAnsi="Rockwell Extra Bold"/>
        </w:rPr>
        <w:t>round</w:t>
        <w:tab/>
        <w:tab/>
        <w:t xml:space="preserve">To be played </w:t>
        <w:tab/>
        <w:t>Sunday 11/3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SHIP</w:t>
        <w:tab/>
        <w:tab/>
        <w:tab/>
        <w:tab/>
        <w:t>To be played Sunday 11/10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>INTERNATIONAL WESTDIVISION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E GOT THE RU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IRP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OS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3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OLV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ARV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WING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RESH KIL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ISFI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NW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DODG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ITME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1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808000"/>
                <w:sz w:val="16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SEED  # 1 WILL DRAW A BYE  </w:t>
            </w: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WE GOT THE RUNS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 round</w:t>
        <w:tab/>
        <w:tab/>
        <w:t>To be played</w:t>
        <w:tab/>
        <w:t>Sunday 10/27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ARVEL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5 </w:t>
            </w:r>
            <w:r>
              <w:rPr>
                <w:rFonts w:cs="Arial Black" w:ascii="Arial Black" w:hAnsi="Arial Black"/>
                <w:b/>
                <w:color w:val="0000FF"/>
              </w:rPr>
              <w:t>WOLVE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4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HITMEN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DODGER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5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2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NWO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SWING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6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1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IRP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7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ISFITS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OSHA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8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9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FRESH KILL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>
          <w:rFonts w:cs="Rockwell Extra Bold" w:ascii="Rockwell Extra Bold" w:hAnsi="Rockwell Extra Bold"/>
        </w:rPr>
        <w:t>round</w:t>
        <w:tab/>
        <w:tab/>
        <w:t>To be played     Sunday 11/3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E GOT THE RUN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WOLVE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6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OSHA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5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 CHIRPERS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3</w:t>
      </w:r>
      <w:r>
        <w:rPr>
          <w:rFonts w:cs="Rockwell Extra Bold" w:ascii="Rockwell Extra Bold" w:hAnsi="Rockwell Extra Bold"/>
          <w:vertAlign w:val="superscript"/>
        </w:rPr>
        <w:t>RD</w:t>
      </w:r>
      <w:r>
        <w:rPr>
          <w:rFonts w:cs="Rockwell Extra Bold" w:ascii="Rockwell Extra Bold" w:hAnsi="Rockwell Extra Bold"/>
        </w:rPr>
        <w:t xml:space="preserve">   round</w:t>
        <w:tab/>
        <w:tab/>
        <w:t xml:space="preserve">To be played </w:t>
        <w:tab/>
        <w:t>Sunday 11/10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E GOT THE RUN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CHIRPERS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OSHA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SHIP</w:t>
        <w:tab/>
        <w:tab/>
        <w:tab/>
        <w:tab/>
        <w:t>To be played Sunday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 xml:space="preserve">COED RICHMOND </w:t>
      </w:r>
      <w:r>
        <w:rPr/>
        <w:t xml:space="preserve">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JIMB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ELIMINA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GREEN MACHI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LORENZO’S PIZ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SNACK PAC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firstLine="72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>
          <w:rFonts w:cs="Rockwell Extra Bold" w:ascii="Rockwell Extra Bold" w:hAnsi="Rockwell Extra Bold"/>
        </w:rPr>
        <w:t>round</w:t>
        <w:tab/>
        <w:tab/>
        <w:t>To be played Sunday 10/27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JIMBO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LORENZO’S PIZZA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GREEN MACHINE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SNACK PACKS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SHIP</w:t>
        <w:tab/>
        <w:tab/>
        <w:tab/>
        <w:tab/>
        <w:tab/>
        <w:t xml:space="preserve">To be played </w:t>
        <w:tab/>
        <w:t>Sunday 11/3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JIMBO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 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GREEN MACHINE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JIMBO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color w:val="FF6600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333300"/>
          <w:sz w:val="52"/>
          <w:szCs w:val="52"/>
        </w:rPr>
      </w:pPr>
      <w:r>
        <w:rPr>
          <w:rFonts w:cs="Rockwell Extra Bold" w:ascii="Rockwell Extra Bold" w:hAnsi="Rockwell Extra Bold"/>
          <w:b/>
          <w:color w:val="333300"/>
          <w:sz w:val="52"/>
          <w:szCs w:val="52"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32:00Z</dcterms:created>
  <dc:creator>Gregory Peraino</dc:creator>
  <dc:description/>
  <cp:keywords/>
  <dc:language>en-US</dc:language>
  <cp:lastModifiedBy>Owner</cp:lastModifiedBy>
  <cp:lastPrinted>2011-10-09T22:13:00Z</cp:lastPrinted>
  <dcterms:modified xsi:type="dcterms:W3CDTF">2024-11-04T12:29:00Z</dcterms:modified>
  <cp:revision>10</cp:revision>
  <dc:subject/>
  <dc:title>SUNDAYS FALL 2010</dc:title>
</cp:coreProperties>
</file>