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3   April 28 to May 2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CHMOND TOWN DIVISION</w:t>
        <w:tab/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71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  <w:t>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*************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3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4-21T18:12:00Z</dcterms:modified>
  <cp:revision>15</cp:revision>
  <dc:subject/>
  <dc:title>Men’s Softball League Weeknight Schedule Spring 2006</dc:title>
</cp:coreProperties>
</file>