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4   May 5 to May 9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CHMOND TOWN DIVISION</w:t>
        <w:tab/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71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6"/>
                <w:szCs w:val="16"/>
              </w:rPr>
              <w:t>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**********************************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******************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6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4-22T01:53:00Z</dcterms:modified>
  <cp:revision>11</cp:revision>
  <dc:subject/>
  <dc:title>Men’s Softball League Weeknight Schedule Spring 2006</dc:title>
</cp:coreProperties>
</file>